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422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IČO: 00599557                   Opis rozpočtových opatření                  Období: 3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633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Líšná                                                                        Rozpočet v Kč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844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-----------------------------------------------------------------------------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055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Text rozpoč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266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Su  Au   Uz    Np   Org  Ka OdPa SpPo Zj  MU                                Změna rozpoč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688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899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Popis:    2 .                     Datum:   15.03.2025  Druh: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11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 xml:space="preserve">    </w:t>
      </w:r>
      <w:r>
        <w:rPr>
          <w:rFonts w:cs="Courier New" w:ascii="Courier New" w:hAnsi="Courier New"/>
          <w:color w:val="000000"/>
          <w:sz w:val="19"/>
          <w:szCs w:val="24"/>
        </w:rPr>
        <w:t>Příjmy z DPPO- ob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321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0000 1122 000 00                                    102 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532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 xml:space="preserve">    </w:t>
      </w:r>
      <w:r>
        <w:rPr>
          <w:rFonts w:cs="Courier New" w:ascii="Courier New" w:hAnsi="Courier New"/>
          <w:color w:val="000000"/>
          <w:sz w:val="19"/>
          <w:szCs w:val="24"/>
        </w:rPr>
        <w:t>Ost. záležitosti kultu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743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3399 5139 000 00                                      5 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954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 xml:space="preserve">    </w:t>
      </w:r>
      <w:r>
        <w:rPr>
          <w:rFonts w:cs="Courier New" w:ascii="Courier New" w:hAnsi="Courier New"/>
          <w:color w:val="000000"/>
          <w:sz w:val="19"/>
          <w:szCs w:val="24"/>
        </w:rPr>
        <w:t>Ost. záležitosti kultu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3165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3399 5175 000 00                                     10 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3376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 xml:space="preserve">    </w:t>
      </w:r>
      <w:r>
        <w:rPr>
          <w:rFonts w:cs="Courier New" w:ascii="Courier New" w:hAnsi="Courier New"/>
          <w:color w:val="000000"/>
          <w:sz w:val="19"/>
          <w:szCs w:val="24"/>
        </w:rPr>
        <w:t>Ost. záležitosti kultu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3587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3399 5194 000 00                                      5 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3798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 xml:space="preserve">    </w:t>
      </w:r>
      <w:r>
        <w:rPr>
          <w:rFonts w:cs="Courier New" w:ascii="Courier New" w:hAnsi="Courier New"/>
          <w:color w:val="000000"/>
          <w:sz w:val="19"/>
          <w:szCs w:val="24"/>
        </w:rPr>
        <w:t>Ostatní finanční operace DPP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4009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6399 5365 000 00                                    102 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422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 xml:space="preserve">    </w:t>
      </w:r>
      <w:r>
        <w:rPr>
          <w:rFonts w:cs="Courier New" w:ascii="Courier New" w:hAnsi="Courier New"/>
          <w:color w:val="000000"/>
          <w:sz w:val="19"/>
          <w:szCs w:val="24"/>
        </w:rPr>
        <w:t>Transfery z VPS S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4431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98071 0000 0000 00 0000 4111 000 00                                     20 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4853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Celkem za č.    2:     Příjmy:         122 430,00     Výdaje:         122 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5064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5486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Rozdíl        Příjmy - Výdaje:               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3082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-----------------------------------------------------------------------------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3293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 xml:space="preserve">FENIX, Rozpočet 9.81.001                 Strana 1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Na základě usnesení č.3 ze dne 27.12.2019 schválila starostka obce dne 15.3.202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Vyvěšeno: 3.4.202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Sňato: 31.12.2025</w: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52</Characters>
  <CharactersWithSpaces>15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5:00Z</dcterms:created>
  <dc:creator>Crystal Reports</dc:creator>
  <dc:description>Powered By Crystal</dc:description>
  <dc:language>en-US</dc:language>
  <cp:lastModifiedBy/>
  <dcterms:modified xsi:type="dcterms:W3CDTF">2025-04-03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Líšná</vt:lpwstr>
  </property>
</Properties>
</file>